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69406727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2.2018                                                                                                     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олучения муниципальными служащими администрации Михайловского сельсовета Дзержинского района Красноярского края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5%D0%B3%D0%B8%D1%81%D1%82%D1%80%202018%5C%D0%A0%D0%B5%D0%B3%D0%B8%D1%81%D1%82%D1%80%202018%5C%D0%94%D0%B5%D0%BA%D0%B0%D0%B1%D1%80%D1%8C%5C%D0%9F%D0%B0%D1%81%D1%82%D1%83%D1%88%D0%B5%D0%BD%D0%BA%D0%BE%5C27.12.18%5C%D0%BF%D0%BE%D1%81%D1%82%D0%B0%D0%BD%D0%BE%D0%B2%D0%BB%D0%B5%D0%BD%D0%B8%D0%B5.docx" \l "P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олучения муниципальными служащими администрации Михайловского сельсовета Дзержинского района Красноярского края разрешения представителя нанимателя на участие на безвозмездной основе в управлении некоммерческими организациями согласно приложен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периодическом печатном издании «Информационный вестник».</w:t>
      </w:r>
    </w:p>
    <w:p>
      <w:pPr>
        <w:pStyle w:val="Normal"/>
        <w:ind w:firstLine="56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ConsPlus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В.В. Судникови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ab/>
        <w:tab/>
        <w:tab/>
        <w:tab/>
        <w:tab/>
        <w:tab/>
        <w:tab/>
      </w:r>
      <w:r>
        <w:rPr/>
        <w:tab/>
        <w:t xml:space="preserve">    Приложение   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ind w:left="4956" w:hanging="0"/>
        <w:rPr/>
      </w:pPr>
      <w:r>
        <w:rPr/>
        <w:t xml:space="preserve">от 24.12.2018 года № 35-П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 администрации Михайловского сельсовета Дзержинского района Красноярского края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роцедуру получения муниципальными служащими администрации Михайловского сельсовета Дзержинского района Красноярского края (далее - муниципальные служащие)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 за исключением.</w:t>
      </w:r>
    </w:p>
    <w:p>
      <w:pPr>
        <w:pStyle w:val="ConsPlusNormal"/>
        <w:spacing w:before="22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К некоммерческим организациям для целей настоящего Положения относятся общественные организаци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rmal"/>
        <w:spacing w:before="22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Решение о разрешении муниципальным служащим участвовать на безвозмездной основе в управлении некоммерческими организациями принимает Глава Михайло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района Красноярского края.</w:t>
      </w:r>
    </w:p>
    <w:p>
      <w:pPr>
        <w:pStyle w:val="ConsPlusNormal"/>
        <w:spacing w:before="22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5%D0%B3%D0%B8%D1%81%D1%82%D1%80%202018%5C%D0%A0%D0%B5%D0%B3%D0%B8%D1%81%D1%82%D1%80%202018%5C%D0%94%D0%B5%D0%BA%D0%B0%D0%B1%D1%80%D1%8C%5C%D0%9F%D0%B0%D1%81%D1%82%D1%83%D1%88%D0%B5%D0%BD%D0%BA%D0%BE%5C27.12.18%5C%D0%BF%D0%BE%D1%81%D1%82%D0%B0%D0%BD%D0%BE%D0%B2%D0%BB%D0%B5%D0%BD%D0%B8%D0%B5.docx" \l "P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составляется муниципальным служащим в письменном виде по форме согласно приложению 1 к настоящему Положению.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подается муниципальным служащим не позднее чем за десять рабочих дней до планируемого начала участия муниципального служащего в управлении некоммерческой организации.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7. К заявлению прилагаются копии правоустанавливающих документов некоммерческой организации (устав, положение и др.), копия решения некоммерческой организации о привлечении муниципального служащего к участию в управлении (ходатайство, проект договора, др.), в соответствии с которыми будет осуществляться участие муниципального служащего в управлении некоммерческой организацией.</w:t>
      </w:r>
    </w:p>
    <w:p>
      <w:pPr>
        <w:pStyle w:val="ConsPlusNormal"/>
        <w:spacing w:before="22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Заявление в адрес Главы Михайловского сельсовета Дзержинского района Красноярского края представляется муниципальным служащим специалисту по кадровым вопросам.</w:t>
      </w:r>
    </w:p>
    <w:p>
      <w:pPr>
        <w:pStyle w:val="ConsPlusNormal"/>
        <w:spacing w:before="22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ление регистрируется в день его поступл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5%D0%B3%D0%B8%D1%81%D1%82%D1%80%202018%5C%D0%A0%D0%B5%D0%B3%D0%B8%D1%81%D1%82%D1%80%202018%5C%D0%94%D0%B5%D0%BA%D0%B0%D0%B1%D1%80%D1%8C%5C%D0%9F%D0%B0%D1%81%D1%82%D1%83%D1%88%D0%B5%D0%BD%D0%BA%D0%BE%5C27.12.18%5C%D0%BF%D0%BE%D1%81%D1%82%D0%B0%D0%BD%D0%BE%D0%B2%D0%BB%D0%B5%D0%BD%D0%B8%D0%B5.docx" \l "P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.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о его просьбе выдается копия заявления (с отметкой о регистрации) под подпись в журнале регистрации заявлений.</w:t>
      </w:r>
    </w:p>
    <w:p>
      <w:pPr>
        <w:pStyle w:val="ConsPlusNormal"/>
        <w:spacing w:before="220" w:after="0"/>
        <w:ind w:firstLine="540"/>
        <w:contextualSpacing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 xml:space="preserve">10. Специалист по кадрам в течение 7 рабочих дней осуществляет предварительное рассмотрение заявления и подготовку мотивированного заключения на него о возможности (невозможности)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передает заявление, приложенные к заявлению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5%D0%B3%D0%B8%D1%81%D1%82%D1%80%202018%5C%D0%A0%D0%B5%D0%B3%D0%B8%D1%81%D1%82%D1%80%202018%5C%D0%94%D0%B5%D0%BA%D0%B0%D0%B1%D1%80%D1%8C%5C%D0%9F%D0%B0%D1%81%D1%82%D1%83%D1%88%D0%B5%D0%BD%D0%BA%D0%BE%5C27.12.18%5C%D0%BF%D0%BE%D1%81%D1%82%D0%B0%D0%BD%D0%BE%D0%B2%D0%BB%D0%B5%D0%BD%D0%B8%D0%B5.docx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мотивированное заключение Главе сельсовета.</w:t>
      </w:r>
    </w:p>
    <w:p>
      <w:pPr>
        <w:pStyle w:val="ConsPlusNormal"/>
        <w:spacing w:before="22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 Глава сельсовета не позднее 5 рабочих дней с даты получ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5%D0%B3%D0%B8%D1%81%D1%82%D1%80%202018%5C%D0%A0%D0%B5%D0%B3%D0%B8%D1%81%D1%82%D1%80%202018%5C%D0%94%D0%B5%D0%BA%D0%B0%D0%B1%D1%80%D1%8C%5C%D0%9F%D0%B0%D1%81%D1%82%D1%83%D1%88%D0%B5%D0%BD%D0%BA%D0%BE%5C27.12.18%5C%D0%BF%D0%BE%D1%81%D1%82%D0%B0%D0%BD%D0%BE%D0%B2%D0%BB%D0%B5%D0%BD%D0%B8%D0%B5.docx" \l "P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решение на участие или отказ в участии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оформляется резолюцией Главы сельсовета на заявлении.</w:t>
      </w:r>
    </w:p>
    <w:p>
      <w:pPr>
        <w:pStyle w:val="ConsPlusNormal"/>
        <w:spacing w:before="22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Специалист по кадрам не позднее, чем на следующий рабочий день с даты принятия Главой сельсовета решения по результатам рассмотрения заявления, уведомляет муниципального служащего о принятом решении.</w:t>
      </w:r>
    </w:p>
    <w:p>
      <w:pPr>
        <w:pStyle w:val="ConsPlusNormal"/>
        <w:spacing w:before="22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явление с результатами рассмотрения и заключение приобщаются к личному делу муниципального служащего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Положению о порядке получ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униципальными служащи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администрации Михайловского сельсовета </w:t>
        <w:tab/>
        <w:tab/>
        <w:tab/>
        <w:tab/>
        <w:tab/>
        <w:tab/>
        <w:tab/>
        <w:t>Дзержинского района Красноярского кра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разрешения представителя нанимателя на </w:t>
        <w:tab/>
        <w:tab/>
        <w:tab/>
        <w:tab/>
        <w:tab/>
        <w:tab/>
        <w:tab/>
        <w:t>участие на безвозмездной основе в управлен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екоммерческ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4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ого исполнительного органа или вхо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ее 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 3  части  1 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02.03.2007 № 25-ФЗ "О муниципальной службе в Российской Федерации" прош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 мне с "__" _________ 20__ года участие на безвозмездной основе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и некоммерческой организаци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некоммерческой организ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(если адреса совпадают, то указать толь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)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некоммерческой организ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сновные виды деятельности в соответствии с учредительными документ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управления некоммерческой организ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учредительными документами 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а управления некоммерческой организ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учредительными документами 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ок, в течение которого планируется участие в управлении некоммерче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честве  единоличного  исполнительного органа или вхождения в состав 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органа управления (ненужное за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будет осуществляться в свободное 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лужбы время и не повлечет возникновения конфликта интере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 возможности   возникновения   конфликта   интересов   при  исполн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 по замещаемой мной долж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существлении указанной деятельности обязуюсь исполнять требова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законодательством Российской Федерации и Красноярского края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е и противодействии корруп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____________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инициалы, фамилия)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_____ от "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"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)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779723D7402B3C494D08680FD0215300CB6D6AC9DFDD47058B5A35155E1250D9F7B54F3DDB780D0DB8BA6B3F93ACFC00DA5BCBW1c5C" TargetMode="External"/><Relationship Id="rId5" Type="http://schemas.openxmlformats.org/officeDocument/2006/relationships/hyperlink" Target="consultantplus://offline/ref=74779723D7402B3C494D08680FD0215300CB6D6AC9DFDD47058B5A35155E1250D9F7B54F3DDB780D0DB8BA6B3F93ACFC00DA5BCBW1c5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5:00Z</dcterms:created>
  <dc:creator>***</dc:creator>
  <dc:description/>
  <cp:keywords/>
  <dc:language>en-US</dc:language>
  <cp:lastModifiedBy>Windows User</cp:lastModifiedBy>
  <cp:lastPrinted>2018-11-28T11:22:00Z</cp:lastPrinted>
  <dcterms:modified xsi:type="dcterms:W3CDTF">2019-01-11T01:27:00Z</dcterms:modified>
  <cp:revision>6</cp:revision>
  <dc:subject/>
  <dc:title>АДМИНИСТРАЦИЯ МИХАЙЛОВСКОГО СЕЛЬСОВЕТА  ДЗЕРЖИНСКОГО РАЙОНА КРАСНОЯРСКОГО КРАЯ</dc:title>
</cp:coreProperties>
</file>